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Verbal Split</w:t>
      </w:r>
    </w:p>
    <w:p>
      <w:pPr>
        <w:pStyle w:val="Heading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Determining the Level of the Child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vel 1 heart  </w:t>
        <w:tab/>
        <w:t xml:space="preserve">Have you ever skied before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vel 1 star </w:t>
        <w:tab/>
        <w:t xml:space="preserve"> </w:t>
        <w:tab/>
        <w:t xml:space="preserve">Are you skiing on the green? </w:t>
      </w:r>
    </w:p>
    <w:p>
      <w:pPr>
        <w:pStyle w:val="Normal"/>
        <w:ind w:left="216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arpets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2 heart</w:t>
        <w:tab/>
        <w:t xml:space="preserve"> </w:t>
        <w:tab/>
        <w:t xml:space="preserve">Are you turning and stopping </w:t>
      </w:r>
    </w:p>
    <w:p>
      <w:pPr>
        <w:pStyle w:val="Normal"/>
        <w:ind w:left="28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n the magic carpet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2 starts</w:t>
        <w:tab/>
        <w:t>Are you linking turns in a wedge on the easy green runs?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3 heart</w:t>
        <w:tab/>
        <w:t xml:space="preserve">Do you ski on all green runs in a wedge to start and a parallel to end the turn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3 star</w:t>
        <w:tab/>
        <w:t xml:space="preserve">Do you ski on all greens and blue runs with a wedge to start and a parallel to end the turn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4 heart</w:t>
        <w:tab/>
        <w:t xml:space="preserve">Do you ski on all green and blue runs with a parallel turn and a pole plant all the time?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4 star</w:t>
        <w:tab/>
        <w:t xml:space="preserve">Do you ski on all blues and easy blacks with a parallel turn and a pole plant all the time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5 heart</w:t>
        <w:tab/>
        <w:t xml:space="preserve">Do you ski on all blacks with a parallel turn and a pole plant all the time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6</w:t>
        <w:tab/>
        <w:tab/>
        <w:tab/>
        <w:t xml:space="preserve">Do you ski on all blacks with a </w:t>
      </w:r>
    </w:p>
    <w:p>
      <w:pPr>
        <w:pStyle w:val="Normal"/>
        <w:ind w:left="216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arallel turn in all snow conditions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Other helpful ques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ve you skied yet this year?  It usually takes kids a day or so to get re-familiarized with skiing.  They sometimes like to start in a level lower to get back up to spe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w me with your feet how you stop?  This gives you an indication whether they stop using a wedge (level 2-3) or a hockey stop (4&amp;u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kind of runs do you ski?  Green, blue or black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you ski steep bumps in the fall line?  This usually sets the level 6’s from the level 5’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you have your own equipment?  Usually an indication that they ski fairly oft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other sports do you play?  This gives you an indication if they are athletic or if they play any sports similar to skiing; therefore they may pick it up quick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re do you normally ski?  Lesson levels at other resorts may vary.  The child may be a level 6 at Vail but Vail’s levels may go 1-12, so they would be about a level 3 here. Also some green, blue or black runs at other resorts may be easier than our green, blue or black ru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’s your favorite run?  Kids that ski often remember the name of their favorite run. Kids that do not know are probably not Level 4 Stars and abo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your poles for?  Level 5 and 6’s should know this answer.  If the child says for stopping or pushing they are usually a level 3 or 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you a new level 1-6?  If they have just been passed up to your level it’s usually a good indication that they will be weaker (i.e. hea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ser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how the child stands and walks in his/her ski boot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ok at how a child carries his/her own equi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ok at how they are dres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ch how they put their skis on.  Are they having troubl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ch how they climb the hill with their skis 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ch how they sk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ch them make some turns and get them to stop on the magic carp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the parents AND the kids these questions.  Sometimes you’ll find the kids are more honest and that the parents are trying to push their kids to h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NOWBO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Determining the Level of the Child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vel 1 heart  </w:t>
        <w:tab/>
        <w:t xml:space="preserve">Have you ever snowboarded before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evel 1 star </w:t>
        <w:tab/>
        <w:t xml:space="preserve"> Are you snowboarding (side slipping) on the magic carpets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2 heart</w:t>
        <w:tab/>
        <w:t xml:space="preserve"> </w:t>
        <w:tab/>
        <w:t xml:space="preserve">Are you turning both ways </w:t>
      </w:r>
    </w:p>
    <w:p>
      <w:pPr>
        <w:pStyle w:val="Normal"/>
        <w:ind w:left="28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n the magic carpet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2 starts</w:t>
        <w:tab/>
        <w:t>Are you linking turns on the magic carpet?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3 heart</w:t>
        <w:tab/>
        <w:t>Are you linking turns on easy green runs?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3 star</w:t>
        <w:tab/>
        <w:t xml:space="preserve">Are you linking turns on green and easy blue runs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4</w:t>
        <w:tab/>
        <w:t xml:space="preserve">Are you linking turns on blue runs?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5</w:t>
        <w:tab/>
        <w:t xml:space="preserve">Do you ride down blue and easy black runs in a variety of snow conditions?  </w:t>
      </w:r>
    </w:p>
    <w:p>
      <w:pPr>
        <w:pStyle w:val="Normal"/>
        <w:ind w:left="2880" w:hanging="28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6</w:t>
        <w:tab/>
        <w:t xml:space="preserve">Do you ride on all black runs in all snow conditions?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7:00Z</dcterms:created>
  <dc:creator>Administrator</dc:creator>
  <dc:description/>
  <cp:keywords/>
  <dc:language>en-US</dc:language>
  <cp:lastModifiedBy>Whistler Blackcomb</cp:lastModifiedBy>
  <cp:lastPrinted>2003-12-19T09:45:00Z</cp:lastPrinted>
  <dcterms:modified xsi:type="dcterms:W3CDTF">2006-11-09T19:37:00Z</dcterms:modified>
  <cp:revision>2</cp:revision>
  <dc:subject/>
  <dc:title>Verbal Split</dc:title>
</cp:coreProperties>
</file>