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20040</wp:posOffset>
            </wp:positionH>
            <wp:positionV relativeFrom="paragraph">
              <wp:posOffset>-365760</wp:posOffset>
            </wp:positionV>
            <wp:extent cx="1346200" cy="914400"/>
            <wp:effectExtent l="0" t="0" r="0" b="0"/>
            <wp:wrapNone/>
            <wp:docPr id="1" name="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4680</wp:posOffset>
                </wp:positionH>
                <wp:positionV relativeFrom="paragraph">
                  <wp:posOffset>-548640</wp:posOffset>
                </wp:positionV>
                <wp:extent cx="2842260" cy="100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8745" cy="908685"/>
                                  <wp:effectExtent l="0" t="0" r="0" b="0"/>
                                  <wp:docPr id="3" name="Ski%20&amp;%20SB%20School%20TIF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ki%20&amp;%20SB%20School%20TIF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8745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78.75pt;mso-wrap-distance-left:9.05pt;mso-wrap-distance-right:9.05pt;mso-wrap-distance-top:0pt;mso-wrap-distance-bottom:0pt;margin-top:-43.2pt;mso-position-vertical-relative:text;margin-left:2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8745" cy="908685"/>
                            <wp:effectExtent l="0" t="0" r="0" b="0"/>
                            <wp:docPr id="4" name="Ski%20&amp;%20SB%20School%20TIF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ki%20&amp;%20SB%20School%20TIF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8745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Whistler Blackcomb Ski &amp; Snowboard School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Table de Abilid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21920</wp:posOffset>
                </wp:positionV>
                <wp:extent cx="27432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10.8pt;margin-top:9.6pt;width:21.55pt;height:21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Nivel 1 -   Primera Vez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unca esquio o hizo snowboard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68580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10.8pt;margin-top:5.4pt;width:21.55pt;height:21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4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vel 2 - Novicio:</w:t>
      </w:r>
    </w:p>
    <w:p>
      <w:pPr>
        <w:pStyle w:val="Normal"/>
        <w:ind w:left="8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  <w:t>Prefiere esquair/snowboard lentamente y puede hacer vueltas a la izquieda ye de_recha. Puede frenar con control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14300</wp:posOffset>
                </wp:positionV>
                <wp:extent cx="27432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-10.8pt;margin-top:9pt;width:21.55pt;height:21.5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Nivel 3 -  Novicio Avanzado</w:t>
      </w:r>
      <w:r>
        <w:rPr>
          <w:b/>
        </w:rPr>
        <w:t>: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C</w:t>
      </w:r>
      <w:r>
        <w:rPr>
          <w:rFonts w:cs="Arial" w:ascii="Arial" w:hAnsi="Arial"/>
        </w:rPr>
        <w:t>ómodo en pistas verdes, puede encadenar las vueltas pero rara vez se aventura en pistas azu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67310</wp:posOffset>
                </wp:positionV>
                <wp:extent cx="2743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10.8pt;margin-top:5.3pt;width:21.55pt;height:21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Nivel 4 - Intermedio: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rPr/>
      </w:pPr>
      <w:r>
        <w:rPr/>
        <w:t>Cómodo en pistas azules. Esquia casi siempre en paralelo con velocidad moderada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0040</wp:posOffset>
                </wp:positionH>
                <wp:positionV relativeFrom="paragraph">
                  <wp:posOffset>113665</wp:posOffset>
                </wp:positionV>
                <wp:extent cx="27432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5.2pt;margin-top:8.95pt;width:21.55pt;height:21.55pt;mso-wrap-style:none;v-text-anchor:middle"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3665</wp:posOffset>
                </wp:positionV>
                <wp:extent cx="300355" cy="274320"/>
                <wp:effectExtent l="8255" t="6985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4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-3.6pt;margin-top:8.95pt;width:23.6pt;height:21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Nivel 5 - Intermedio Avavzado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mo rutina tomo pistas azules y algunas veces pistas negras fàciles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0325</wp:posOffset>
                </wp:positionV>
                <wp:extent cx="300355" cy="274320"/>
                <wp:effectExtent l="7620" t="6985" r="825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4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6.8pt;margin-top:4.75pt;width:23.6pt;height:21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60325</wp:posOffset>
                </wp:positionV>
                <wp:extent cx="274320" cy="274320"/>
                <wp:effectExtent l="6985" t="6985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.6pt;margin-top:4.75pt;width:21.55pt;height:21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300355" cy="274320"/>
                <wp:effectExtent l="7620" t="6985" r="825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7432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8pt;margin-top:4.75pt;width:23.6pt;height:21.55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Nivel 6 Avanzado:</w:t>
      </w:r>
    </w:p>
    <w:p>
      <w:pPr>
        <w:pStyle w:val="Normal"/>
        <w:ind w:left="1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squiar/SB ampiamente todas las pistas diamente negro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squair todas las pistas en cualguier condicón / estado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 2" w:hAnsi="Wingdings 2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44:00Z</dcterms:created>
  <dc:creator>Default</dc:creator>
  <dc:description/>
  <dc:language>en-US</dc:language>
  <cp:lastModifiedBy>dphalen</cp:lastModifiedBy>
  <dcterms:modified xsi:type="dcterms:W3CDTF">2001-04-06T15:57:00Z</dcterms:modified>
  <cp:revision>5</cp:revision>
  <dc:subject/>
  <dc:title>Whistler Blackcomb Ski school</dc:title>
</cp:coreProperties>
</file>