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winkle, Twink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Twinkle, twinkle, little st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How I wonder what you a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Up above the world so hig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Like a diamond in the sk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Twinkle, twinkle, little st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</w:rPr>
        <w:t>How I wonder what you are</w:t>
      </w:r>
      <w:r>
        <w:rPr>
          <w:rFonts w:cs="Comic Sans MS" w:ascii="Comic Sans MS" w:hAnsi="Comic Sans MS"/>
          <w:b/>
          <w:bCs/>
          <w:sz w:val="5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wn By The Rive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Down by the river with the houses nearby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re are all kinds of geese that like to fly b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trains came along with a chug a choo, cho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y go splish, splash, quack,quack, choo-cho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when you sleep they sing that song to you.</w:t>
      </w:r>
      <w:r>
        <w:br w:type="page"/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Baby Belu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Baby Beluga in the deep blue sea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wim so wild and you swim so fre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eaven above and the sea below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a little white whale on the go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aby Beluga, Baby Beluga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s the water warm?  Is your mama hom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ith you so happ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ay down yonder where the dolphins play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Where you dive and splash all day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aves roll in and the waves roll o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ee the water squirt’in out of your spo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ay down yonder where the dolphins play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ere you dive and splash all day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aves rollin and the waves roll o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ee the water squirt’in out your spo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Bumble B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Oh, I’m bringing home a baby bumble bee. Won’t my mommy be so proud of m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Cause I’m bringing home a baby bumble be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ooh, it stung m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Oh, I’m bringing home a baby rattle snak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on’t my mommy shiver and shak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use I’m bringing home a baby rattle snak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oh, it bit m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h, I’m bringing home a baby turtl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on’t my mommy really pop her gird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use I’m bringing home a baby turt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ooh, it bit m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u w:val="single"/>
        </w:rPr>
        <w:t>Green Gr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Now in the woods there was a tre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The finest tree that you ever did se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All around, all aroun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the green grass grew all aroun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on that grass there was a trunk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finest trunk that you ever did se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the trunk was on the tree, and the tree was in the woods, and the green grass grew all around, all around and the green grass grew all aroun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rontosaur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rontosaurus, Stegasaurus, Dimetradon, Triceratop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y are all dinosaur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y lived on earth along time ag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now their gone, now they are g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ohn Jaco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John Jacob Jingle Heimer Schemi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is name is my name to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Whenever we go out the people always shout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re goes, John Jacob Jingle Heimer Schemi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Farmer &amp; His se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farmer plants the seeds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The farmer plants the seeds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igh-ho the derry-o, The farmer plants the seed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un comes out to shine…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ain begins to fall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eeds begin to grow…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armer cuts them down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5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Slippery Fis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Slippery fish, Slippery fish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wimming through the wa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lippery fish, Slippery fish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ulp, Gulp, Gulp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h! No!  It’s been eaten by an octopus, octopus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Swimming through the water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ctopus, Octopus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ulp, Gulp, Gulp!</w:t>
      </w:r>
      <w:r>
        <w:br w:type="page"/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oll Ov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Five in the bed and the little one sai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“</w:t>
      </w:r>
      <w:r>
        <w:rPr>
          <w:rFonts w:cs="Comic Sans MS" w:ascii="Comic Sans MS" w:hAnsi="Comic Sans MS"/>
          <w:b/>
          <w:sz w:val="36"/>
        </w:rPr>
        <w:t>Move Over!”  So they all rolled over and one fell o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our in the bed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ree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wo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ne in the bed and the little one said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“</w:t>
      </w:r>
      <w:r>
        <w:rPr>
          <w:rFonts w:eastAsia="Comic Sans MS" w:cs="Comic Sans MS" w:ascii="Comic Sans MS" w:hAnsi="Comic Sans MS"/>
          <w:b/>
          <w:sz w:val="36"/>
        </w:rPr>
        <w:t xml:space="preserve">  </w:t>
      </w:r>
      <w:r>
        <w:rPr>
          <w:rFonts w:cs="Comic Sans MS" w:ascii="Comic Sans MS" w:hAnsi="Comic Sans MS"/>
          <w:b/>
          <w:sz w:val="36"/>
        </w:rPr>
        <w:t>Alone at last.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32"/>
          <w:u w:val="single"/>
        </w:rPr>
        <w:t>Five Speckled Frog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ive little speckled frog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t on a speckled lo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Eating some most delicious bug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YUM, YUM!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One jumped in to the poo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Where it was nice and coo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Now there are four gree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peckled frogs!</w:t>
      </w:r>
      <w:r>
        <w:br w:type="page"/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re’s A Spider on The Flo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re’s a spider on the floor, on the flo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re’s a spider on the floor, on the floo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o could ask for anything mor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n a spider on the floo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re’s a spider on the floor, on the floo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re’s-  Leg…Oh!  His is really big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tomach… Oh!  What a lummack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Neck…I’m gonna be a wreck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ace… Oh!  What a grac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ead…  I wish that I were dea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I’m a Little Pumpk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m a little pumpkin short and stout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cked full of seeds that you can scrape o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When you’re all finished then I’ll b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cutest jack o lantern you ever did se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une:  I’m a Little Tea Pot</w:t>
      </w:r>
      <w:r>
        <w:br w:type="page"/>
      </w:r>
    </w:p>
    <w:p>
      <w:pPr>
        <w:pStyle w:val="Heading1"/>
        <w:rPr>
          <w:rFonts w:ascii="Comic Sans MS" w:hAnsi="Comic Sans MS" w:cs="Comic Sans MS"/>
          <w:b/>
          <w:b/>
          <w:sz w:val="144"/>
          <w:szCs w:val="36"/>
        </w:rPr>
      </w:pPr>
      <w:r>
        <w:rPr>
          <w:rFonts w:cs="Comic Sans MS" w:ascii="Comic Sans MS" w:hAnsi="Comic Sans MS"/>
          <w:b/>
          <w:sz w:val="144"/>
          <w:szCs w:val="36"/>
        </w:rPr>
      </w:r>
    </w:p>
    <w:p>
      <w:pPr>
        <w:pStyle w:val="Heading1"/>
        <w:rPr>
          <w:rFonts w:ascii="Comic Sans MS" w:hAnsi="Comic Sans MS" w:cs="Comic Sans MS"/>
          <w:b/>
          <w:b/>
          <w:sz w:val="40"/>
          <w:szCs w:val="36"/>
          <w:u w:val="single"/>
        </w:rPr>
      </w:pPr>
      <w:r>
        <w:rPr>
          <w:rFonts w:cs="Comic Sans MS" w:ascii="Comic Sans MS" w:hAnsi="Comic Sans MS"/>
          <w:b/>
          <w:sz w:val="40"/>
          <w:szCs w:val="36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I Am a T-Re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am a T-Re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yrannosaurus Re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have long and sharp claw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ear me roa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am a T-Rex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 giant dinosau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have two small front leg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ear me roa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m a T-Re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I do as I pleas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m coming to get yo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ear me roa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frican Passing Ga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ombeda, Mombeda isi med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ombeda, Mombeda isi med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La La La La La La La La La L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u w:val="single"/>
        </w:rPr>
        <w:t>Get a B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get a boom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get a boom chicka boom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get a boom chicka rock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get a boom chicka rocka, chicka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get a boom chicka rocka, chicka roc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get a boom chicka rocka, chicka rocka, chicka boom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h y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o it again!  Quieter this Time!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2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u w:val="single"/>
        </w:rPr>
        <w:t>Pop Corn So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You put the oil in the po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you let it get ho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You put the pop corn 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you start to gri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Sizzle, sizzle, sizzle, sizzl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izzle, sizzle, sizzle, sizzle.</w:t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  <w:r>
        <w:br w:type="page"/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Going On a Lion Hu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m going on a Lion Hunt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ut I’m not afrai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ook there’s icky, sticky, mud.  Can’t go over it.  Can’t go under it, gotta go through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ook there’s some tall grass.  Can’t go over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n’t go under it, gotta go through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ook there’s a river.  Can’t go over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n’t go under it, gotta go through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ook there’s a tree.  Can’t go over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n’t go under it, gotta go through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ook there’s a cave.  Can’t go over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n’t go under it, gotta go into 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ook I see two beg green eyes. A Big black nose, long long whiskers and sharp, sharp teeth.  It is a l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m very afraid, Run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ut of the cave, climb the tree &amp; back dow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rough the river, through the gr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Throug the icky, sticky mud!  We’re saf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Monster Under My B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There’s a monster under my be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I don’t think he’s been fe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an hear his stomach growl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an hear his tail thump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an hear his teeth nash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an hear his claws scratch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h No!  There is a monster on top of my bed.  And I don’t think he’s been fed.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can see his eyes glow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an smell his breath stink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an feel his whiskers tickl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an feel his tongue licking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hhh!  Ahhh!  Ahhh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eow!  Meow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Going On A spider Hu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oing on a spider hunt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ut I’m not afrai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cause I’m really Bra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ve got my magnifying gl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o they look really bi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oing on a spider hunt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ut I’m not afraid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cause I’m really brav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ve got my basket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o catch them i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Where The Wild Things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e are, we are, wild thin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e are, we are, wild thin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e are, we are, wild thin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e are, we are, wild things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hildren play instruments to accompany so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igator P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lligator pie, alligator pi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f I don’t get some I think I’m going to di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ive away the green grass, give away the sky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ut don’t give away my alligator pi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lligator stew, alligator stew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f I don’t get some I don’t know what I’ll d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ive away my furry hat, give away my sho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ut don’t give away my alligator stew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lligator soup, alligator soup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f I don’t get some I think I’m gonna dro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ive away my hockey stick, give away my hoo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40"/>
          <w:u w:val="single"/>
        </w:rPr>
        <w:t>Cindy Wind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m gonna sing you a Cindy Windy so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t’s kinda funny and it aint too lo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e on &amp; help me sing a cindy Windy 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t goes:  Cindy Windy, Cindy Windy, Cindy Windy, Cindy Windy song Cind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indy Windy, Cindy Windy, Cindy Windy, Cindy Wind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e on and help me to sing a Cindy Windy song.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ob heads and sing in a country vo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You Brush Your Te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en you wake up in the mor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it’s quarter to 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d you want to have a little fu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You brush your teeth, ch,ch,ch,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en…two…something to 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en…three… humming tweedle d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our… hear, a knock at the do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ive…can’t wait to come alive.</w:t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I’ve Been Working On The Railro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I’ve been working on the railroa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ll the live –long da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’ve been working on the rail road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Just to pass the time awa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n’t you hear the whistle blowing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use up so early in the mor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n’t you hear the captain shouting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“</w:t>
      </w:r>
      <w:r>
        <w:rPr>
          <w:rFonts w:cs="Comic Sans MS" w:ascii="Comic Sans MS" w:hAnsi="Comic Sans MS"/>
          <w:b/>
          <w:sz w:val="36"/>
        </w:rPr>
        <w:t>Dinah, blow your horn.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inah, won’t you blow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inah, won’t you blow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inah, won’t you blow your horn, your hor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inah, won’t you blow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u w:val="single"/>
        </w:rPr>
        <w:t>She’ll Be Comin’ Round The Mount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he’ll be comin’ round the mountain when she com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oot, Too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he’ll be comin’ round the mount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en she com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oot, Too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he’ll be comin’ round the mountai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he’ll be comin’ round the mountain 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he’ll be comin’ round the mount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en she comes. Toot, toot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he’ll be driving six white horses when she com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cean She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found a great big shell one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pon the ocean floo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held it close up to my ea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heard the ocean roar!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se rainstic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4"/>
          <w:u w:val="single"/>
        </w:rPr>
      </w:pPr>
      <w:r>
        <w:rPr>
          <w:rFonts w:cs="Comic Sans MS" w:ascii="Comic Sans MS" w:hAnsi="Comic Sans MS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24"/>
          <w:u w:val="single"/>
        </w:rPr>
      </w:pPr>
      <w:r>
        <w:rPr>
          <w:rFonts w:cs="Comic Sans MS" w:ascii="Comic Sans MS" w:hAnsi="Comic Sans MS"/>
          <w:b/>
          <w:bCs/>
          <w:sz w:val="44"/>
          <w:szCs w:val="24"/>
          <w:u w:val="single"/>
        </w:rPr>
        <w:t>Wheels On The B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24"/>
          <w:u w:val="single"/>
        </w:rPr>
      </w:pPr>
      <w:r>
        <w:rPr>
          <w:rFonts w:cs="Comic Sans MS" w:ascii="Comic Sans MS" w:hAnsi="Comic Sans MS"/>
          <w:b/>
          <w:bCs/>
          <w:sz w:val="4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The wheels on the bus go round and round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Round and round, round and roun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The wheels on the bus go round and round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All day long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ab/>
        <w:t>Horn: Beep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ab/>
        <w:t>Wipers: Swis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ab/>
        <w:t>Babies: Waaa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ab/>
        <w:t>People: Bounce up and dow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44"/>
          <w:szCs w:val="24"/>
          <w:u w:val="single"/>
        </w:rPr>
      </w:pPr>
      <w:r>
        <w:rPr>
          <w:rFonts w:cs="Comic Sans MS" w:ascii="Comic Sans MS" w:hAnsi="Comic Sans MS"/>
          <w:b/>
          <w:bCs/>
          <w:sz w:val="44"/>
          <w:szCs w:val="24"/>
          <w:u w:val="single"/>
        </w:rPr>
        <w:t>Old MacDonal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  <w:u w:val="single"/>
        </w:rPr>
      </w:pPr>
      <w:r>
        <w:rPr>
          <w:rFonts w:cs="Comic Sans MS" w:ascii="Comic Sans MS" w:hAnsi="Comic Sans MS"/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Old MacDonald had a fa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e-i-e-i-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And on that farm he had a co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e-i-e-i-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 xml:space="preserve">With a moo, moo her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And a moo, moo the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Here a moo, there a mo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Everywhere a moo, mo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Old MacDonald had a fa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e-i-e-i-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4"/>
          <w:szCs w:val="24"/>
          <w:u w:val="single"/>
        </w:rPr>
        <w:t>Open, Shut Th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Open shut them, open shut them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Give a little cla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Open shut them, open shut them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Lay them in your la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Creep them, creep them, (2x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Right up to your chi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Open wide your little mouth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But do not let them in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Roll them, roll them (2x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Roll them just like thi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Shake them, shake them (2x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24"/>
        </w:rPr>
      </w:pPr>
      <w:r>
        <w:rPr>
          <w:rFonts w:cs="Comic Sans MS" w:ascii="Comic Sans MS" w:hAnsi="Comic Sans MS"/>
          <w:b/>
          <w:bCs/>
          <w:sz w:val="40"/>
          <w:szCs w:val="24"/>
        </w:rPr>
        <w:t>Blow a little kiss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24"/>
        </w:rPr>
      </w:pPr>
      <w:r>
        <w:rPr>
          <w:rFonts w:cs="Comic Sans MS" w:ascii="Comic Sans MS" w:hAnsi="Comic Sans MS"/>
          <w:b/>
          <w:bCs/>
          <w:sz w:val="36"/>
          <w:szCs w:val="24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32:00Z</dcterms:created>
  <dc:creator>nsjogren</dc:creator>
  <dc:description/>
  <cp:keywords/>
  <dc:language>en-US</dc:language>
  <cp:lastModifiedBy>Tracey Fraser</cp:lastModifiedBy>
  <cp:lastPrinted>2002-03-19T15:37:00Z</cp:lastPrinted>
  <dcterms:modified xsi:type="dcterms:W3CDTF">2024-05-10T19:31:00Z</dcterms:modified>
  <cp:revision>7</cp:revision>
  <dc:subject/>
  <dc:title>Down By The River</dc:title>
</cp:coreProperties>
</file>